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fication about new branch ope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nnouncement of Our New Branch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Valued Custom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thrilled to announce the opening of our new branch in [City/Location], effective [Date]. This expansion is part of our commitment to provide better services and accessibility to our cli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invite you to visit our new location and experience our enhanced offerings. Thank you for your continued support and trust in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