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communication about company merger or acqui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mportant Business Update: Merger Announc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[Company Name] has officially merged with [Other Company Name] as of [Date]. This strategic move strengthens our services and expands our capabilities in [Industry/Field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ssure you that all ongoing projects and services will continue uninterrupted. Should you have any questions, our team is available to provide further detai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