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usiness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[Business Purpose, e.g., vendor registration, partnership, membership] has been approved. Your credentials and submitted documents have been reviewed and meet ou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collaboration and will provide you with further instructions regarding [next steps, onboarding, or formalities]. Please do not hesitate to reach out for an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welcome a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