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Informa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Application is Approve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reat news! Your application for [specific business purpose] has been approved. We're excited to have you on bo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'll share the next steps shortly, but feel free to reach out if you have any questions in the mean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pplicat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pplicat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