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pproval of Your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your application for [Business Purpose]. We are pleased to grant provisional approval pending submission of [additional documents or requir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we receive the required information, your acceptance will be finalized, and we will provide further guidance on how to proc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