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Offici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embership Acceptance Confirm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pplica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delighted to confirm that your application for membership in [Organization Name] has been accepted. Your membership is now active, and you are entitled to all associated benefits and resour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view the attached welcome package for details about participation, events, and member responsibilities. We look forward to your active involv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usiness-application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usiness-application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