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artnership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usiness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cept your proposal for partnership regarding [project or initiative]. Your application demonstrated alignment with our values and strategic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chedule an introductory meeting to outline the collaboration framework and formalize the agreement. Welcome to our partnership, and we look forward to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