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Appreci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Welcome to 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accept your application for [Business Purpose]. Your credentials and enthusiasm impressed our team, and we are thrilled to have you join our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fruitful relationship and mutual growth. Welcome aboard, and thank you for choosing to collaborat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