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inform you that your application for [Business Purpose] has been approved. Welcome to [Company/Organization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 details will follow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