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Position] role at [Company]. As an accomplished professional with [Number of Years] years of experience in [Industry/Field], I believe that my skills and experience make me an excellent fit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t [Current Company], I have gained extensive experience in [Key Responsibilities or Achievements]. I have also demonstrated strong leadership and communication skills, which have allowed me to effectively collaborate with teams and drive successful outcomes. I am particularly interested in joining [Company] because of its reputation for [Company Values or Achievements], and I am excited about the opportunity to contribute to the company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detail-oriented individual, I am confident in my ability to [Key Skills or Abilities Required for the Position]. Additionally, I possess [Other Relevant Skills or Certifications], which I believe will be an asset to the team at [Company]. I am excited to bring my skills and experience to this role and work with a team of like-minded professionals to dri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discussing my qualifications further and learning more about the opportunity to joi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