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rtf1\ansi\ansicpg1252\deff0\nouicompat\deflang1033 \b Business Farewell Letter \b0 \par \par [Your Name]\par \par [Your Title]\par \par [Your Company Name]\par \par [Company Address]\par \par [City, State, Zip Code]\par \par [Email Address]\par \par [Phone Number]\par \par [Date]\par \par [Recipient's Name]\par \par [Recipient's Title]\par \par [Recipient's Company Name]\par \par [Company Address]\par \par [City, State, Zip Code]\par \par Dear [Recipient's Name],\par \par I hope this letter finds you in good health and high spirits. As I write these words, I am filled with a mix of emotions </w:t>
      </w:r>
      <w:r>
        <w:rPr>
          <w:rFonts w:eastAsia="Courier" w:cs="Courier" w:ascii="Courier" w:hAnsi="Courier"/>
          <w:color w:val="000000"/>
          <w:sz w:val="24"/>
          <w:szCs w:val="24"/>
        </w:rPr>
        <w:t>they are friends and mentors who have enriched my life in countless ways. I will cherish the memories we have created together, the laughter we've shared, and the challenges we've overcome.\par \par As I step into this new chapter, I am committed to carrying forward the lessons and values I have learned at [Your Company Name]. The dedication to innovation, the emphasis on teamwork, and the pursuit of excellence are principles that will guide me in my future endeavors.\par \par Please stay in touch. You can reach me at [Email Address] or [Phone Number], and I would be thrilled to stay connected on professional platforms such as LinkedIn. My journey may be taking me elsewhere, but the bonds we've formed and the memories we've created will always remain close to my heart.\par \par Thank you once again for the unwavering support, mentorship, and camaraderie you have provided me during my time at [Your Company Name]. I am grateful for the experiences we've shared and the growth I've experienced as a result.\par \par Wishing you and the entire [Your Company Name] family continued success and prosperity in all your future endeavors.\par \par Warm regards,\par \par [Your Nam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