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prepare to leave [Company Name], I wanted to express my heartfelt gratitude for the collaboration, support, and friendship over the past [X years/months]. Working with such a talented group has been a privilege and a learning experience I will always cher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he company continued success and hope our paths cross again in the future. Thank you all for making this journey memo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