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drop a quick note as I wrap up my time at [Company Name]. It's been an amazing experience working with all of you, and I've learned so much from each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ll the laughs, support, and teamwork. Wishing you all the best and hope we stay in touc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farewel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farewel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