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Bos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let you know how much I appreciate your mentorship and guidance during my tenure at [Company Name]. Your leadership has inspired me, and I am grateful for the opportunities to grow profession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ving is bittersweet, but I carry the lessons and experiences with me. Thank you for your support and encour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