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inform you that I will be leaving my position at [Company Name] as of [Last Working Day]. It has been a pleasure working with you and supporting your busines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t assured, [Colleagueâ€™s Name] will be your new point of contact and will ensure a smooth transition. Thank you for your trust and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