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me has come for me to trade my office chair for new adventures. Iâ€™ll miss the coffee breaks, meetings that could have been emails, and all of you amazing cowork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all the memories and laughs! Donâ€™t forget to invite me to the next office party â€“ I might crash it any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