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say goodbye as I leave [Company Name]. It's been great working with you, and I wish everyone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farewe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farewe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