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in advance that I will be leaving [Company Name] in [X weeks/months]. I wanted to give everyone early notice to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 and collaboration during my time here and look forward to completing my responsibilities over the coming wee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