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rom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nd I am the [Your Position] at [Company Name]. I am reaching out to introduce our company and explore potential opportunities fo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pecialize in [brief description of products/services] and have successfully partnered with organizations like [mention notable clients or industries]. I would be delighted to schedule a meeting at your convenience to discuss how we could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greeting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greeting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