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Business Greeting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llo from 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â€™re having a great day! Iâ€™m [Your Name] from [Company Name], and I wanted to reach out to introduce myself and our services. We focus on [brief description], and I thought it might be interesting to conn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 few minutes, Iâ€™d love to chat about potential ways we can collabor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greeting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greeting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