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Business Gree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Greetings from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excited to connect with you. I am [Your Name], [Position] at [Company Name]. We pride ourselves on creating meaningful partnerships and supporting businesses like yours with [products/servi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ould be a pleasure to discuss how we might contribute to your success. I look forward to hearing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greeting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greeting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