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usiness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 from [Company Name]. Just reaching out to introduce ourselves and see if thereâ€™s an opportunity to collabo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youâ€™d like a short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greeting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greeting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