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Business Greeting Email \b0 \par \par Subject: A New Opportunity to Connect\par \par Dear [Recipient Name],\par \par I hope this message sparks a moment of curiosity! Id love to set up a time to discuss ideas and explore how we can create something exceptional together.\par \par Best,  \par \par [Your Name]  \par \par [Company Name]  \par \par [Contact Info]\par \par Get more templates here: {\field{\*\fldinst{HYPERLINK "https://www.lettersandtemplates.com/letters/business-greeting-email"}}{\fldrslt{\cf1\ul https://www.lettersandtemplates.com/letters/business-greeting-emai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