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Gre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Introd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, and I am the [Position] at [Company Name]. I am reaching out to formally introduce our company and share information about our products/services, which include [brief overview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appy to schedule a call or meeting to discuss potentia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greeting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greeting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