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Business Greeting Email \b0 \par \par Subject: Hello from [Your Company]\par \par Hi [Recipient Name],\par \par Is a fit.\par \par Looking forward to chatting!\par \par Cheers,  \par \par [Your Name]  \par \par [Company Name]\par \par Get more templates here: {\field{\*\fldinst{HYPERLINK "https://www.lettersandtemplates.com/letters/business-greeting-email"}}{\fldrslt{\cf1\ul https://www.lettersandtemplates.com/letters/business-greeting-emai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