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Business Internship opportunity at [Company Name], as advertised on [Source of Job Posting]. With a solid academic foundation in [Your Relevant Field of Study], coupled with my passion for [Specific Area of Interest], I am excited to contribute my skills and learn from the dynamic environment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Your University/College], I have developed a comprehensive understanding of business principles and practices. My coursework in [Relevant Courses] has equipped me with a strong analytical mindset and the ability to solve complex problems. Moreover, my involvement in [Relevant Extracurricular Activities or Projects] has honed my teamwork, communication, and leadership abilities, which I believe are crucial for success in a profession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 Name] is its reputation for innovation and its commitment to [Company's Mission or Values]. I am particularly drawn to the way [Company Name] leverages [Specific Business Strategies or Technologies] to achieve impressive results in [Relevant Industry or Sector]. I am eager to contribute to these initiatives and learn from the talented professionals a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etail-oriented and driven individual, I am confident in my ability to quickly adapt to new challenges and contribute meaningfully to [Company Name]'s ongoing projects. I am excited by the prospect of collaborating with experienced professionals and applying my academic knowledge in a practical, real-world context. I am particularly interested in [Specific Project or Initiative at Company Name] and believe my skills in [Relevant Skills] would be an asset in achieving it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education, skills, and experiences. I would welcome the opportunity to discuss how my background aligns with [Company Name]'s needs in more detail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