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for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Business Internship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Business Internship position at [Company Name]. As a [current student/graduate] pursuing a degree in [Business Administration, Finance, or related field] at [University Name], I am eager to gain practical experience and contribute to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journey, I have developed a strong foundation in business management, financial analysis, and organizational strategy. I have also participated in [student clubs, case competitions, or projects] that honed my leadership and problem-solving skills. I am confident that my academic knowledge combined with my enthusiasm for learning would make me a valuable addi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the opportunity to discuss how I can contribute to [Company Name] and learn from your experienced professional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