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engaging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Curious Mind Ready for a Business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ruit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xcited to apply for the Business Internship at [Company Name]. As a student of [your field], I have always been fascinated by the way businesses grow, adapt, and create impact. That curiosity led me to internships, case studies, and even starting a small campus project where I tested my ideas in real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looking for a place where my creativity, analytical thinking, and eagerness to learn can find the right stageâ€”and I believe [Company Name] is that place. Iâ€™d love to bring my passion for strategy and innovation to your team while soaking up as much real-world experience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the chance to chat further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