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ncise and simple internship application \b0 \par \par Subject: Internship Application s Name],\par \par I am applying for the Business Internship opportunity at [Company Name]. As a [student/year of study] at [University Name], I have studied subjects including [relevant courses] and have participated in projects that enhanced my business and analytical skills.\par \par I would be grateful for the opportunity to gain practical experience at [Company Name] and contribute to your team. Please find my resume attached for your review.\par \par Thank you for your time and consideration.  \par \par Best regards,  \par \par [Your Name]\par \par Get more templates here: {\field{\*\fldinst{HYPERLINK "https://www.lettersandtemplates.com/letters/business-internship-cover-letter"}}{\fldrslt{\cf1\ul https://www.lettersandtemplates.com/letters/business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