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Sincere and passionate application \b0 \par \par Subject: Internship Application at [Company Name]\par \par Dear [Hiring Managers commitment to innovation, leadership, and excellence, and I would be honored to learn under your guidance.\par \par Through my studies in [your field], I have developed strong communication, teamwork, and analytical abilities. I have also engaged in community projects and part-time roles that strengthened my understanding of practical business challenges. I believe this internship is not only an opportunity for professional growth but also a chance to contribute to a company I truly respect.\par \par Thank you for considering my application. I look forward to the possibility of contributing to your team.  \par \par Sincerely,  \par \par [Your Name]\par \par Get more templates here: {\field{\*\fldinst{HYPERLINK "https://www.lettersandtemplates.com/letters/business-internship-cover-letter"}}{\fldrslt{\cf1\ul https://www.lettersandtemplates.com/letters/business-internship-cover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