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loratory email before official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rui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a [student/year] at [University Name] majoring in [Business/related field], and I am very interested in internship opportunitie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submitting a formal application, I wanted to inquire whether you are currently offering business internships for the upcoming [semester/summer]. I am eager to learn more about the requirements and the type of projects interns may be involved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be grateful if you could provide me with further information. Thank you for your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