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but professional message \b0 \par \par Subject: Internship Application s Name],\par \par Le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nships are about learning, contributing, and sometimes fetching the occasional coffee. I promise Id love to bring both my energy and humor to your workplace. Thank you for considering my application.  \par \par Best,  \par \par [Your Name]\par \par Get more templates here: {\field{\*\fldinst{HYPERLINK "https://www.lettersandtemplates.com/letters/business-internship-cover-letter"}}{\fldrslt{\cf1\ul https://www.lettersandtemplates.com/letters/business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