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Informal and approachable styl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Excited to Apply for the Internship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Recruiterâ€™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â€™m reaching out because Iâ€™d love to apply for the Business Internship at [Company Name]. Iâ€™m currently studying [major] at [university] and Iâ€™m really eager to get some hands-on experience in a dynamic workplace like your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â€™m especially interested in [specific area, e.g., marketing, operations, finance], and I think working with your team would give me the perfect opportunity to learn and grow. Iâ€™ve attached my resume for your review and would be happy to answer any quest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Thanks a lot for your time!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Best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business-internship-cover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business-internship-cover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