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myself and my business, [Business Name]. Our company is a [brief description of what your business does] and we are excited to offer our services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Business Name], we are committed to providing exceptional [product/service] that is tailored to meet your needs. Our team of experienced professionals is dedicated to delivering high-quality results that exceed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[product/service] is unique and offers [brief explanation of what sets your product/service apart from others in the market]. We are confident that you will find our [product/service] to be an excellent choice for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he opportunity to meet with you in person to discuss how we can best serve your [product/service] needs. Please feel free to contact us at [contact information] to schedule a meeting or to learn more about 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Business Name] for your [product/service] needs. We look forward to the opportunity to work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usines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