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Job Offer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for the job offer extended to me for the [Position Title] role at [Company Name]. I have carefully considered your offer and after much thought and reflection, I have reached a difficult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I must decline the job offer at this time. This decision was not made lightly, as I have been thoroughly impressed by [Company Name]'s reputation, culture, and the professionalism displayed throughout the interview process. I appreciate the time and effort invested by your team in evaluating my qualifications and offering me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careful consideration of my personal and professional goals, I have decided to pursue a different career path that aligns more closely with my long-term aspirations. This was a challenging decision, and I want to assure you that it was not influenced by any shortcomings on [Company Name]'s p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enuinely value the positive experience I had during the application process and the insights I gained into your organization. I hold [Company Name] in high regard and hope that our paths may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considering me for the [Position Title] role. I am confident that your company will continue to thrive, and I wish you and the entire team at [Company Name]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additional information or have any questions, please feel free to reach out to me. I am more than willing to assist in any way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, and I extend my best wishes to you and the team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