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Letter Reques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[Your Title/Position] at [Your Company Name]. I am writing to formally request [the specific item or information you are requesting] for 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be aware, our company [Your Company Name] is committed to [briefly mention your company's mission or primary objectives]. In order to achieve our goals and maintain the highest level of efficiency, we believe that obtaining [the requested item/information] would be instrumental in 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thoroughly researched our options and believe that [explain why the requested item/information is necessary and how it will benefit your company]. By acquiring [the requested item/information], we anticipate a positive impact on our [productivity/revenue/efficiency/customer satisfaction/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kindly request your assistance in providing us with [the specific item/information] at your earliest convenience. If there are any associated costs or fees, please let us know in advance so that we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eatly value our partnership with your esteemed company and believe that this collaboration will continue to yield mutual benefits. Your prompt attention to this matter is high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, and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