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lient Thank You for Partne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sincere gratitude for your partnership with [Your Company]. Our collaboration has been instrumental in achieving [specific goals/achieve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entrusting us with your [product/service]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