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Flexibility in Payment Term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cuss the possibility of adjusting the payment terms for our recent order [Order Number]. Due to unforeseen circumstances, we kindly request [describe the requested changes, e.g., an extension in payment due date or modified payment schedu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