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tice of Change in Company Polic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recent changes to [specific company policy/policies]. Please take the time to review the updated policy documents attached to this em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clarification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