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to Company Training Worksho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our upcoming training workshop on [Workshop Topic] scheduled for [Workshop Date and Time] at [Workshop Location]. This session will provide valuable insights and skills related to [relevant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