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roject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propose a potential collaboration between our organizations on [Project/Initiative Name]. I believe our combined expertise can lead to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explore this opportunity further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