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Customer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quiry regarding [Product/Service]. I am pleased to provide you with the information you requested. [Provide detailed response and any relevant attach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further questions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