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nnouncement of Employee Recogn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announce that you have been recognized for your outstanding contributions to [Project/Initiative]. Your dedication and hard work have not gone unnotic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ongratulations on this well-deserved recogni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