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nnouncement of New Office Lo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xcited to inform you that [Your Company] has expanded and relocated to a new office at [New Office Location]. Our new space will better accommodate our growing team and enhance our servic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look forward to welcoming you to our new location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