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Request for Product Demonstr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Suppli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interested in learning more about your [Product/Service] and would appreciate a product demonstration. Please provide details on how we can arrange a demonstration at our conveni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ank you,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