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roposal (RFP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proposal for [Describe the Project/Service]. Please provide detailed information about your offerings, pricing, and any relevant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prompt attention to this request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