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kindly remind you of the outstanding invoice [Invoice Number] dated [Invoice Date] for [Amount]. Please settle this paymen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