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Project Exten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ject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xtension for the [Project Name] due to [Reason for Extension]. We believe additional time will ensure the successful completion of the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an extension is possible and if any adjustments ar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