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nnouncement of Company Rebr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hare that [Company Name] is undergoing a rebranding effort. Our new brand identity reflects our evolving mission and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tay tuned for further updates and the official launch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