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quest for Performance Review Mee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quest a performance review meeting to discuss my progress and goals. Your feedback and guidance are valuable as I strive to excel in my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let me know a suitable time for the meeting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